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479305-2021], data [22.09.2021 r.], strona [184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2][0][2][1]/S [1][8][4]–[4][7][9][3][0][5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jalna nazwa: Miejski Zarząd Dróg</w:t>
              <w:br/>
              <w:t>Adres pocztowy: ul. Wyspiańskiego 22</w:t>
              <w:br/>
              <w:t>Miejscowość: Nowy Sącz</w:t>
              <w:br/>
              <w:t xml:space="preserve">Kod NUTS: </w:t>
            </w:r>
            <w:r>
              <w:rPr>
                <w:rStyle w:val="Nutscode"/>
                <w:rFonts w:cs="Arial" w:ascii="Arial" w:hAnsi="Arial"/>
                <w:sz w:val="20"/>
                <w:szCs w:val="20"/>
              </w:rPr>
              <w:t>PL218 Nowosądecki</w:t>
            </w:r>
            <w:r>
              <w:rPr>
                <w:rFonts w:cs="Arial" w:ascii="Arial" w:hAnsi="Arial"/>
                <w:sz w:val="20"/>
                <w:szCs w:val="20"/>
              </w:rPr>
              <w:br/>
              <w:t>Kod pocztowy: 33-300</w:t>
              <w:br/>
              <w:t>Państwo: Polska</w:t>
              <w:br/>
              <w:t>Osoba do kontaktów: Konrad Poręba</w:t>
              <w:br/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kretariat@mzd.nowysacz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Tel.: +48 184427967</w:t>
              <w:br/>
              <w:t>Faks: +48 184427967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resy internetowe: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Główny adres: 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mzd.nowysacz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imowe utrzymanie ulic na terenie Miasta Nowego Sącza od dnia podpisania umowy do dnia 31.12.2024r.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em zamówienia jest zimowe utrzymanie dróg/ulic na terenie miasta Nowego Sącza polegające na usuwaniu z jezdni śniegu, zasp, błota pośniegowego, likwidowaniu śliskości jezdni na skutek gołoledzi, śniegu, szadzi, szronu i oblodzenia nawierzchni drogowej, usuwanie śniegu, lodu, śliskości i błota z chodników w ciągu dróg objętych zamówieniem, zejść, schodów miejsc postojowych, zatok autobusowych, ścieżek rowerowych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1.2.38.202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</w:t>
      </w:r>
      <w:r>
        <w:rPr/>
        <w:t>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</w:t>
      </w:r>
      <w:r>
        <w:rPr/>
        <w:t xml:space="preserve">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</w:t>
      </w:r>
      <w:r>
        <w:rPr/>
        <w:t>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utscode">
    <w:name w:val="nutscod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d.nowysacz.pl?subject=TED" TargetMode="External"/><Relationship Id="rId3" Type="http://schemas.openxmlformats.org/officeDocument/2006/relationships/hyperlink" Target="http://www.mzd.nowysacz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Edyta Martiszek</cp:lastModifiedBy>
  <cp:lastPrinted>2016-06-02T13:06:00Z</cp:lastPrinted>
  <dcterms:modified xsi:type="dcterms:W3CDTF">2021-09-22T13:11:00Z</dcterms:modified>
  <cp:revision>9</cp:revision>
  <dc:subject/>
  <dc:title/>
</cp:coreProperties>
</file>